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Język niemiecki - klasa VI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color w:val="000000"/>
          <w:sz w:val="32"/>
          <w:szCs w:val="32"/>
        </w:rPr>
        <w:t>Wymagania edukacyjne</w:t>
      </w:r>
      <w:r>
        <w:rPr>
          <w:color w:val="000000"/>
          <w:sz w:val="32"/>
          <w:szCs w:val="32"/>
        </w:rPr>
        <w:t xml:space="preserve"> zgodne z </w:t>
      </w:r>
      <w:r>
        <w:rPr>
          <w:i/>
          <w:color w:val="000000"/>
          <w:sz w:val="32"/>
          <w:szCs w:val="32"/>
        </w:rPr>
        <w:t>Programem nauczania języka obcego w klasach I-III, IV-VIII</w:t>
      </w:r>
      <w:r>
        <w:rPr>
          <w:color w:val="000000"/>
          <w:sz w:val="32"/>
          <w:szCs w:val="32"/>
        </w:rPr>
        <w:t xml:space="preserve"> autorstwa Sylwii Rapackiej                              i Katarzyny Wójcik realizowa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 oparciu o podręcznik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www.weiter_deutsch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  <w:sz w:val="32"/>
          <w:szCs w:val="32"/>
        </w:rPr>
        <w:t>kurs kontynuacyjny(nr dopuszczenia</w:t>
      </w:r>
      <w:r>
        <w:rPr>
          <w:sz w:val="32"/>
          <w:szCs w:val="32"/>
        </w:rPr>
        <w:t>: 794/1/2017</w:t>
      </w:r>
      <w:r>
        <w:rPr>
          <w:color w:val="000000"/>
          <w:sz w:val="32"/>
          <w:szCs w:val="32"/>
        </w:rPr>
        <w:t>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2"/>
          <w:szCs w:val="22"/>
        </w:rPr>
      </w:pPr>
      <w:r>
        <w:rPr>
          <w:rFonts w:cs="Tahoma-Bold;Arial" w:ascii="Tahoma-Bold;Arial" w:hAnsi="Tahoma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color w:val="000000"/>
          <w:sz w:val="22"/>
          <w:szCs w:val="22"/>
        </w:rPr>
      </w:pPr>
      <w:r>
        <w:rPr>
          <w:rFonts w:cs="Tahoma-Bold;Arial" w:ascii="Tahoma-Bold;Arial" w:hAnsi="Tahoma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godnie z realizowanym programem nauczania uczeń powinie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color w:val="000000"/>
        </w:rPr>
        <w:t>poznawać słownictwo</w:t>
      </w:r>
      <w:r>
        <w:rPr>
          <w:bCs/>
          <w:color w:val="000000"/>
        </w:rPr>
        <w:t xml:space="preserve"> związane z następującymi tematami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Szkoła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łownictwo związane z przedstawianiem się (imię i nazwisko, wiek, kraj pochodzenia,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ejsce zamieszkan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azwy przedmiotów szko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zymiotniki określające ludzi, atmosferę w szkole, przedmioty szko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słownictwo dotyczące typowych sytuacji w szko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color w:val="000000"/>
        </w:rPr>
        <w:t>Dom. Życie rodzinne i towarzyskie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azwy członków rodziny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eślanie daty urodzi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łownictwo dotyczące miejsca zamieszkani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gląd pokoj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obowiązków domow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formy powitani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życzenia urodzinow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rażanie podziękowani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iczebniki porządkow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rzyjaźń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zęści ciał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zwierząt domow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miotniki określające wygląd zewnętrzny człowieka i zwierzą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miotniki określające cechy charakter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słownictwo, pozwalające opisać przyjaźń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czynności, wykonywane w czasie wolnym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wroty, typowe dla wyrażania opini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łownictwo, określające obowiązki wobec zwierząt domow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Żywność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posiłków, produktów spożywczych, potraw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sztućców, naczyń, przyborów kuchen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dnostki miar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łownictwo dotyczące zasad przy sto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łownictwo odnośnie do przyrządzania posiłków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lokali gastronomiczny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wroty typowe w sytuacji zamawiania posiłku w restauracj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Moda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części garderob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miotniki określające ubiór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ypowe zwroty dotyczące dokonywania zakupu garderob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eślenie rozmiaru, gatunku materiału, fason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l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Podróże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miejsca  i formy spędzania url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typowe zwroty odnoszące się do sytuacji na dworcu kolej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azwy środków lokomo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azwy przedmiotów zabieranych na wakac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słownictwo, umożliwiające dokonanie uzasadnienia wyboru miejsca wakacj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.   </w:t>
      </w:r>
      <w:r>
        <w:rPr>
          <w:b/>
          <w:bCs/>
          <w:color w:val="000000"/>
        </w:rPr>
        <w:t>ćwiczyć umiejętności</w:t>
      </w:r>
      <w:r>
        <w:rPr>
          <w:bCs/>
          <w:color w:val="000000"/>
        </w:rPr>
        <w:t xml:space="preserve"> w zakresie czterech podstawowych sprawności językowych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obejmujących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.   </w:t>
      </w:r>
      <w:r>
        <w:rPr>
          <w:bCs/>
          <w:i/>
          <w:color w:val="000000"/>
        </w:rPr>
        <w:t>rozumienie tekstu słuchanego</w:t>
      </w:r>
      <w:r>
        <w:rPr>
          <w:bCs/>
          <w:color w:val="000000"/>
        </w:rPr>
        <w:t>, w ramach którego uczeń potraf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zrozumieć polecenia i instrukcje nauczyciela związane z sytuacją w klas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zrozumieć globalnie i selektywnie sens słuchanych tekstów: potrafi określić główn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myśl tekstu, zrozumieć ogólny sens usłyszanej sytuacji komunikacyjnej, a takż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wyszukać ważne dla siebie informacje oraz stwierdzić, która z podanych informacji 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awdziwa, a która fałszy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zrozumieć pytania, polecenia i wypowiedzi, zawierające poznany materiał leksykaln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gramatyczny w ramach danego zakresu tematy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poznać ze słuchu poznane słowa i wyrażenia oraz pojedyncze gło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B.  </w:t>
      </w:r>
      <w:r>
        <w:rPr>
          <w:bCs/>
          <w:i/>
          <w:color w:val="000000"/>
        </w:rPr>
        <w:t>mówienie</w:t>
      </w:r>
      <w:r>
        <w:rPr>
          <w:bCs/>
          <w:color w:val="000000"/>
        </w:rPr>
        <w:t>, w ramach którego uczeń potrafi: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      </w:t>
      </w:r>
      <w:r>
        <w:rPr>
          <w:color w:val="000000"/>
        </w:rPr>
        <w:t xml:space="preserve">• </w:t>
      </w:r>
      <w:r>
        <w:rPr>
          <w:color w:val="000000"/>
        </w:rPr>
        <w:t>udzielać i uzyskiwać informacje, dotyczące: danych osobowych, ulubiony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        </w:t>
      </w:r>
      <w:r>
        <w:rPr>
          <w:color w:val="000000"/>
        </w:rPr>
        <w:t>przedmiotach szkolnych, nowej szkoły, opinii innych osób, rodziny, miejsca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        </w:t>
      </w:r>
      <w:r>
        <w:rPr>
          <w:color w:val="000000"/>
        </w:rPr>
        <w:t>zamieszkania, zwierząt domowych, zwyczajów żywieniowych, ceny artykułu, rozmiaru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garderoby, spędzania wakacji, połączeń kolejowych, miejsca docelowego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opowiadać o: sobie, szkole, swojej przyjaźni, swoich i innych zainteresowaniach, swoj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rodzinie, ulubionych potrawach, zwyczajach żywieniowych, obowiązkach dom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bycie na wakacjach, wycieczce klasow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opisywać: swój plan lekcji, wygląd i charakter ludzi i zwierząt, upodobania swoje 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innych osób, ulubionego nauczyciela, przyjaciela, swój pokój, dom/ mieszkanie, swo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odzinę, widok z okna, przebieg imprezy, przygotowanie potrawy, zasady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ę przy stole, ulubione miejsce w swojej miejscowości, miejsce spędzenia wa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opowiadać na podstawie notat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zedstawiać się i inne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poczynać, podtrzymywać i kończyć rozmow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itać i żegnać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yrażać opinię o innych osobach, szkole, nauczycielach i uczniach, potrawach, modz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yrażać zadowolenie i niezadowol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itać g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składać ży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yrażać emocje, podzię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zachęcać do je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zapraszać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podawać przyczyny sporów z rodzic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formułować krytyczne uwagi o in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zyjmować lub odrzucać propozy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yrażać prośb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uzasadniać swoje zdanie, wybór czego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oponować poczęstun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zamawiać jedzenie w restaur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 xml:space="preserve">uczestniczyć w sytuacjach dialogowych 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C.  </w:t>
      </w:r>
      <w:r>
        <w:rPr>
          <w:bCs/>
          <w:i/>
          <w:color w:val="000000"/>
        </w:rPr>
        <w:t>rozumienie tekstu czytanego</w:t>
      </w:r>
      <w:r>
        <w:rPr>
          <w:bCs/>
          <w:color w:val="000000"/>
        </w:rPr>
        <w:t>, gdzie 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umie pojedyncze słowa, zwroty, wyrażenia i zdania, związane z danym tema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umie polecenia w podręczniku i zeszycie ćwiczeń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rozumie globalnie i selektywnie teksty o znanej tematyce i strukturach gramat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krótkie opisy, dialogi, notatki, opowiadania, ogłoszenia, teksty informacyjne, e-ma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sty, wywiady, ankiety, formularze, przepisy kulinarne, menu w restauracj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otrafi wyszukać w tekście pożądane informac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otrafi określić główną myśl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otrafi ogólnie zrozumieć dłuższe teksty, posługując się słownikiem dwujęzycz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otrafi poprawnie odczytać teks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potrafi uporządkować elementy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otrafi odczytywać asocj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otrafi przyporządkować elementy tekstu materiałowi obrazkowemu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D.  </w:t>
      </w:r>
      <w:r>
        <w:rPr>
          <w:bCs/>
          <w:i/>
          <w:color w:val="000000"/>
        </w:rPr>
        <w:t>pisanie</w:t>
      </w:r>
      <w:r>
        <w:rPr>
          <w:bCs/>
          <w:color w:val="000000"/>
        </w:rPr>
        <w:t>, gdzie uczeń potraf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poznawać różnice między fonetyczną a graficzną formą wyra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isać pojedyncze wyrazy, zwroty i wyrażenia oraz zd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napisać prosty tekst użytkowy, jak: list/ e-mail, notatkę, ogłoszenie, przepis kulinarny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nkie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wypełnić tabel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apisać dyplom dla szczególnej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stworzyć komi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tworzyć asocjogra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apisać krótką historię na dany tem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apisać wiers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odpowiedzieć pisemnie na pytania do czytanego lub słuchanego tekstu, będ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prawdzeniem jego zrozum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ułożyć zdania, wyrazy z rozsypanki wyrazowej, liter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uzupełnić brakujące litery w wyrazach oraz wyrazy w zda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uzupełniać dialogi pojedynczymi słowami lub zd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tworzyć krótkie opisy i opowiadania na podstawie materiału obrazkowego, audio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notat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zygotowywać pytania do wywi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wiązać test sprawdz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   poznawać i stosować struktury gramatyczne</w:t>
      </w:r>
      <w:r>
        <w:rPr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budowa zdania pojedynczego oznajmującego i pytającego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rPr>
          <w:iCs/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 xml:space="preserve">budowa zdania podrzędnie złożonego z </w:t>
      </w:r>
      <w:r>
        <w:rPr>
          <w:i/>
          <w:color w:val="000000"/>
        </w:rPr>
        <w:t>dass</w:t>
      </w:r>
      <w:r>
        <w:rPr>
          <w:color w:val="000000"/>
        </w:rPr>
        <w:t xml:space="preserve"> i </w:t>
      </w:r>
      <w:r>
        <w:rPr>
          <w:i/>
          <w:color w:val="000000"/>
        </w:rPr>
        <w:t>wei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• </w:t>
      </w:r>
      <w:r>
        <w:rPr>
          <w:color w:val="000000"/>
        </w:rPr>
        <w:t>zaimki pyt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tryb rozkazu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szyk przestawny w zd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deklinacja zaimka osob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koniugacja czasownika zwrotnego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      • </w:t>
      </w:r>
      <w:r>
        <w:rPr>
          <w:color w:val="000000"/>
          <w:lang w:val="de-DE"/>
        </w:rPr>
        <w:t>tworzenie liczebnika porządkowego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      • </w:t>
      </w:r>
      <w:r>
        <w:rPr>
          <w:color w:val="000000"/>
          <w:lang w:val="de-DE"/>
        </w:rPr>
        <w:t xml:space="preserve">przyimki lokalne: </w:t>
      </w:r>
      <w:r>
        <w:rPr>
          <w:i/>
          <w:color w:val="000000"/>
          <w:lang w:val="de-DE"/>
        </w:rPr>
        <w:t>i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an,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auf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hinter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neb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unter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über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vor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zwischen</w:t>
      </w:r>
    </w:p>
    <w:p>
      <w:pPr>
        <w:pStyle w:val="Normal"/>
        <w:autoSpaceDE w:val="false"/>
        <w:rPr>
          <w:iCs/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zaimek dzierżawc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czas przeszły Perf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czas przeszły Imperf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stopniowanie przymiot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zysłówki czasu</w:t>
      </w:r>
    </w:p>
    <w:p>
      <w:pPr>
        <w:pStyle w:val="Normal"/>
        <w:autoSpaceDE w:val="false"/>
        <w:rPr>
          <w:i/>
          <w:i/>
          <w:color w:val="000000"/>
          <w:lang w:val="de-DE"/>
        </w:rPr>
      </w:pPr>
      <w:r>
        <w:rPr>
          <w:color w:val="000000"/>
          <w:lang w:val="de-DE"/>
        </w:rPr>
        <w:t xml:space="preserve">      • </w:t>
      </w:r>
      <w:r>
        <w:rPr>
          <w:color w:val="000000"/>
          <w:lang w:val="de-DE"/>
        </w:rPr>
        <w:t xml:space="preserve">przeczenie </w:t>
      </w:r>
      <w:r>
        <w:rPr>
          <w:i/>
          <w:color w:val="000000"/>
          <w:lang w:val="de-DE"/>
        </w:rPr>
        <w:t>nicht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mehr</w:t>
      </w:r>
      <w:r>
        <w:rPr>
          <w:color w:val="000000"/>
          <w:lang w:val="de-DE"/>
        </w:rPr>
        <w:t xml:space="preserve">/ </w:t>
      </w:r>
      <w:r>
        <w:rPr>
          <w:i/>
          <w:color w:val="000000"/>
          <w:lang w:val="de-DE"/>
        </w:rPr>
        <w:t>kein</w:t>
      </w:r>
      <w:r>
        <w:rPr>
          <w:color w:val="000000"/>
          <w:lang w:val="de-DE"/>
        </w:rPr>
        <w:t>(</w:t>
      </w:r>
      <w:r>
        <w:rPr>
          <w:i/>
          <w:color w:val="000000"/>
          <w:lang w:val="de-DE"/>
        </w:rPr>
        <w:t>e</w:t>
      </w:r>
      <w:r>
        <w:rPr>
          <w:color w:val="000000"/>
          <w:lang w:val="de-DE"/>
        </w:rPr>
        <w:t xml:space="preserve">) </w:t>
      </w:r>
      <w:r>
        <w:rPr>
          <w:i/>
          <w:color w:val="000000"/>
          <w:lang w:val="de-DE"/>
        </w:rPr>
        <w:t>meh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</w:rPr>
        <w:t xml:space="preserve">• </w:t>
      </w:r>
      <w:r>
        <w:rPr>
          <w:color w:val="000000"/>
        </w:rPr>
        <w:t>przyimki z biernikiem i celownik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deklinacja przymiotnika po rodzajniku określonym, nieokreślonym i bez rodzaj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 xml:space="preserve">zdanie ze spójnikiem </w:t>
      </w:r>
      <w:r>
        <w:rPr>
          <w:i/>
          <w:color w:val="000000"/>
        </w:rPr>
        <w:t>deshal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4.   </w:t>
      </w:r>
      <w:r>
        <w:rPr>
          <w:b/>
          <w:bCs/>
          <w:color w:val="000000"/>
        </w:rPr>
        <w:t>kształcić umiejętność pracy z różnymi rodzajami tekstów</w:t>
      </w:r>
      <w:r>
        <w:rPr>
          <w:bCs/>
          <w:color w:val="000000"/>
        </w:rPr>
        <w:t>, ja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 xml:space="preserve">list / e-mai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osty tekst słuch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dialog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• </w:t>
      </w:r>
      <w:r>
        <w:rPr>
          <w:color w:val="000000"/>
        </w:rPr>
        <w:t>wywi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m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przepis kulinar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tekst informacyj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notat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ogłos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krzyżów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   </w:t>
      </w:r>
      <w:r>
        <w:rPr>
          <w:b/>
          <w:bCs/>
          <w:color w:val="000000"/>
        </w:rPr>
        <w:t>znać</w:t>
      </w:r>
      <w:r>
        <w:rPr>
          <w:bCs/>
          <w:color w:val="000000"/>
        </w:rPr>
        <w:t xml:space="preserve"> podstawowe informacje dotyczące krajów niemieckiego obszaru językowego w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kresie podstawowych danych geograficznych, Jeziora Bodeńskiego, symboli krajów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niemieckojęzycznych, Berlina, Wiednia i Bern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6.   </w:t>
      </w:r>
      <w:r>
        <w:rPr>
          <w:b/>
          <w:color w:val="000000"/>
        </w:rPr>
        <w:t>rozwijać umiejętności, wykraczające poza kompetencję językową, wchodzące w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kład kompetencji kluczowych</w:t>
      </w:r>
      <w:r>
        <w:rPr>
          <w:color w:val="000000"/>
        </w:rPr>
        <w:t>, ja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wijanie umiejętności wykonywania zadań w toku pracy własnej i zespoł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wórczego rozwiązywania zadań problemowych, samodzielnego wyszukiw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romadzenia potrzebnych informacji poprzez planowanie i realizowanie różnorod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projektów językowych i realioznawczych, jak projekty pisarskie, kwizy, gry i zab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językowe i 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rozwijanie umiejętności autokontroli i oceny własnego uczenia się po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rozwiązywanie testów samooceny w części „</w:t>
      </w:r>
      <w:r>
        <w:rPr>
          <w:i/>
          <w:color w:val="000000"/>
        </w:rPr>
        <w:t>Übungsblätter.</w:t>
      </w:r>
      <w:r>
        <w:rPr>
          <w:color w:val="000000"/>
        </w:rPr>
        <w:t xml:space="preserve">”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czegółowe wymagania edukacyjn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rawności językowe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A.   </w:t>
      </w:r>
      <w:r>
        <w:rPr>
          <w:b/>
          <w:bCs/>
          <w:i/>
          <w:iCs/>
          <w:color w:val="000000"/>
        </w:rPr>
        <w:t xml:space="preserve">Rozumienie ze słuchu. </w:t>
      </w:r>
      <w:r>
        <w:rPr>
          <w:bCs/>
          <w:iCs/>
          <w:color w:val="000000"/>
        </w:rPr>
        <w:t xml:space="preserve">W rozwijaniu tej sprawności językowej w klasie 1 gimnazjum kładzie się nacisk na kształcenie u uczniów umiejętności rozumienia globalnego oraz selektywnego tekstu. </w:t>
      </w:r>
      <w:r>
        <w:rPr>
          <w:color w:val="000000"/>
        </w:rPr>
        <w:t>Sprawność ta jest ćwiczona za pomocą zadań zamkniętych oraz półotwartych, do których należ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znawanie słyszanych wyraz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ozpoznawanie kontekstu sytuacyjnego słuchanego tekst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znawanie głównej myśli/ głównego tematu słuchanego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dania wielokrotnego wyboru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adania </w:t>
      </w:r>
      <w:r>
        <w:rPr>
          <w:i/>
          <w:color w:val="000000"/>
        </w:rPr>
        <w:t>prawda/fałsz, tak/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luk w zdaniach, tekście na podstawie wysłuchanych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szukanie i poprawienie błędnych informacji w tekście czytanym na podstawie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łuch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liminacja wyrazów, zwrotów, informacji, które nie wystąpiły w wysłuchanym tekś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ilustracji, zdjęć do wysłuchanych teks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brakujących fragmentów tekstu w oparciu o wysłuchany tek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powiedzi na pytania do wysłuchanego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wypowiedzi do poszczególnych osób występujących w tekś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imion do zdjęć po wysłuchaniu roz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grywanie scenek na podstawie usłyszanego dialo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lezienie kolejności zdań, wypowiedzi, wydarzeń na podstawie słuchanego tekstu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ykonanie piosenek na podstawie nagr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dialogów podobnych do usłysz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tytułów do fragmentów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ilustracji do usłyszanego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notatek na podstawie słuchanego teks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cena celując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trudu rozumie wypowiedzi niemieckojęzyczne, nawet jeśli zawarte są w nich n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ruktury leksykalno – gramatyczne, na podstawie kontekstu sytuacyjnego oraz związk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yczynowo – skutk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cena bardzo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trudu rozumie wypowiedź niemieckojęzyczną, zawierającą znane mu słow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struktury gramatyczne, wypowiadaną przez różne oso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sens sytuacji komunikacyjnych oraz prawidłowo na nie reaguje, nie popełniając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błędów leksykalnych i gramaty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sprawnie wyszukuje informacje szczegółowe w wypowiedziach, dialogach, komunika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pełni rozumie instrukcje nauczyciela, formułowane w języku niemieckim i prawidłowo 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ie reaguj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br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znacznym stopniu rozumie wypowiedź niemieckojęzyczną, zawierającą znane 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łownictwo i struktury gramatyczne, wypowiadaną przez różne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sens większości sytuacji komunikacyjnych oraz prawidłowo na nie reaguje, a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drobne błędy gramatyczne i leksykalne nie zakłócają komun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rawnie wyszukuje informacje szczegółowe w nieskomplikowanych wypowiedzi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ialogach, komunikat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instrukcje nauczyciela, formułowane w języku niemieckim i prawidłowo na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ag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dużą część prostej wypowiedzi niemieckojęzycznej, zawierającej znane 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łownictwo i struktury gramatyczne, wypowiadanej przez różne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eważnie rozumie ogólny sens większości sytuacji komunikacyjnych oraz przeważ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idłowo na nie reaguje; błędy gramatyczne i leksykalne nie zakłócają w znaczą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opniu komun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szukuje większość szczegółowych informacji w nieskomplikowanych wypowiedzi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ialogach, komunikatach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rozumie większą część prostych instrukcji nauczyciela, formułowanych w języ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iemieckim i zazwyczaj prawidłowo na nie reaguj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niewielką część wypowiedzi w języku niemieckim różnych osób, zawier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łownictwo i struktury gramatyczne, które powinny być mu zna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eważnie rozumie ogólny sens tylko niektórych sytuacji komunikacyjnych oraz częs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aguje na nie nieprawidłowo; błędy gramatyczne i leksykalne powodują nierzad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kłócenie komunikacji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yszukuje jedynie niektóre informacje szczegółowe w nieskomplikowa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wypowiedziach, dialogach, komunikat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niektóre proste instrukcje i polecenia nauczyciela, formułowane w języ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iemieckim oraz nie zawsze prawidłowo na nie reag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problemy ze zrozumieniem najprostszych wypowiedzi w języku niemiecki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wierających słownictwo i struktury gramatyczne znane mu, bądź nie rozumie ich w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ogólny sens bardzo nielicznych sytuacji komunikacyjnych lub nie rozum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ich wcale; ma problem z prawidłowym reagowaniem na nie lub nie reaguje w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otrafi wyszukać szczegółowych informacji w nieskomplikowanych wypowiedzi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ialogach, komunikatach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nie rozumie prostych instrukcji i poleceń nauczyciela, formułowanych w języku niemieckim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i nie reaguje na 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B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 xml:space="preserve">Mówienie.  </w:t>
      </w:r>
      <w:r>
        <w:rPr>
          <w:bCs/>
          <w:iCs/>
          <w:color w:val="000000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dzielanie i uzyskiwanie informacji dotyczących sytuacji określonych w zakresie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matycznym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inicjowanie, podtrzymywanie i kończenie rozmowy w typowych sytuacj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komunika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opowiadanie o sobie, szkole, swojej przyjaźni, swoich i innych zainteresowaniach, swo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odzinie, ulubionych potrawach, zwyczajach żywieniowych, obowiązkach dom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bycie na wakacjach, wycieczce klas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pisywanie: swojego planu lekcji, wyglądu i charakteru ludzi i zwierząt, upodobań swoich i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innych osób, ulubionego nauczyciela, przyjaciela, swojego pokoju, domu/ mieszk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wojej rodziny, widoku z okna, przebiegu imprezy, przygotowania potrawy, zas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chowania się przy stole, ulubionego miejsca w swojej miejscowości, miejs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pędzenia wa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edstawianie siebie i innych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czynanie, podtrzymywanie i kończenie roz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itanie i żegnanie osoby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yrażanie opinii o innych osobach, szkole, nauczycielach i uczniach, potrawach, modz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rażanie zadowolenia i niezadowol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itanie g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kładanie życzeń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yrażanie emocji, podzięk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zachęcanie do je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prasz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podawanie przyczyn sporów z rodzicami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formułowanie krytycznych uwag o in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jmowanie lub odrzucanie propozy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rażanie proś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asadnianie swojego zdania, wyboru czego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ponowanie poczęstunku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zamawianie jedzenia w restauracji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uczestniczenie w sytuacjach dialogowy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prawne wypowiadanie wyrazów w języku niemieckim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ćwiczenie wymowy i ustne utrwalanie słownictwa oraz struktur gramatycznych poprzez gry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i zabawy językowe oraz głośne czytanie i powtarzanie ze słuchu głosek, wyrazów, zwrot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dań oraz fragmentów teks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celując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y wypowiedzi ustne, jakościowo wykraczające poza zakresy, objęte program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uczania: leksykalny, gramatyczny, płynność i oryginalność wypowiedzi, ciekawe uję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ma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bardzo dob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wobodnie zdobywa informacje i udziela ich w typowych sytuacjach dnia codziennego,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pełniając przy tym błędów językowych i gramat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wobodnie wyraża swoje zdanie na jakiś temat, używając bogatego słownictw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prawnych struktur gramat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błędnie reaguje na zaistniałą sytuację komunikacyj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trafi bezbłędnie i płynnie opowiadać o sytuacjach, określonych w zakresie tematycznym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oraz opisywać osoby, rzeczy, przebieg wydarzeń, prezentowane w różnych form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łynnie inicjuje, podtrzymuje i kończy prostą rozmowę w sytuacji bezpośredniego kontak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rozmówcą, dotyczącą typowych sytu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stosować środki leksykalne i gramatyczne adekwatne do sytu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są całkowicie poprawne, bez błędów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mowie i inton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b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dobywa informacje i udziela ich w typowych sytuacjach dnia codziennego, nieliczne błę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językowe nie zakłócają komunik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raża swoje zdanie na dany temat, używa dość bogatego słownictwa i popraw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ruktur gramat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dość płynnie opowiadać o sytuacjach, określonych w zakresie tematycznym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pisywać osoby, rzeczy, przebieg wydarzeń, prezentowane w różnych form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icjuje, podtrzymuje i kończy prostą rozmowę w sytuacji bezpośredniego kontaktu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ozmówcą, dotyczącą typowych sytuacji, a nieliczne błędy językowe nie utrudni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omun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awie zawsze stosuje środki leksykalne i gramatyczne adekwatne do sytu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są poprawne, bez istotnych błędów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mowie i inton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 pomocą nauczyciela lub innych uczniów zadaje proste pytania i udziela pros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powiedzi, używa przy tym prostego słownictwa i prostych form gramatycznych, równie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ie do końca poprawny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wyrazić w prosty sposób swoje zdanie na dany temat, choć widoczne są błę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leksykalne i gramatycz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trafi formułować proste wypowiedzi zgodnie z zakresem tematycznym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nawiązać rozmowę w prostej sytuacji komunikacyjnej, ma jednak problemy z 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trzymaniem i zakończenie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w ograniczonym stopniu stosować środki leksykalne i gramatyczne adekwatn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ytu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zawierają błędy, które nie powodują jedn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iezrozumienia wypowiedzi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łędy leksykalne, gramatyczne w nieznacznym stopniu utrudniają komunikacj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w ograniczonym stopniu zadawać pytania i udzielać odpowiedzi, ma przy t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naczne problemy z ich trafnością, poprawnością gramatyczną, leksykalną i fonetyczn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dynie ze znaczną pomocą nauczyciela wyraża w prosty sposób swoje zdanie na d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mat, popełniając przy tym liczne błędy język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trafi formułować proste wypowiedzi zgodnie z zakresem tematyczny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ylko częściowo potrafi nawiązać rozmowę w prostej sytuacji komunikacyjnej, ma proble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 jej utrzymaniem i zakończenie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woich próbach formułowania wypowiedzi posługuje się schemat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znaczne problemy ze stosowaniem poznanych środków leksykalnych i gramat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dekwatnie do sytu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zawierają liczne błędy, które często powod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iezrozumienie wypowiedzi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łędy leksykalne, gramatyczne i fonetyczne utrudniają komunikacj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otrafi zadawać pytań i udzielać odpowied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otrafi wyrażać swoich myśli, odczuć, swojej opinii na dany temat z powodu zby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bogiego zasobu leksykalno - gramaty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potrafi formułować najprostszych wypowiedzi zgodnie z zakresem tematycznym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potrafi nawiązać, utrzymać i zakończyć rozmowy w prostej sytuacji komunikacyjn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jego wypowiedź, jeśli już zaistnieje, nie zawiera wymaganej ilości niezbędnych inform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otrafi stosować poznanych środków leksykalnych i gramatycznych adekwatni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ytu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zawierają znaczące błędy, któ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niemożliwiają zrozumienie wypowiedzi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łędy leksykalne, gramatyczne i fonetyczne uniemożliwiają komunikacj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.   </w:t>
      </w:r>
      <w:r>
        <w:rPr>
          <w:b/>
          <w:bCs/>
          <w:i/>
          <w:iCs/>
          <w:color w:val="000000"/>
        </w:rPr>
        <w:t>Sprawność czytania ze zrozumieniem.</w:t>
      </w:r>
      <w:r>
        <w:rPr>
          <w:bCs/>
          <w:iCs/>
          <w:color w:val="000000"/>
        </w:rPr>
        <w:t xml:space="preserve"> Podczas lekcji języka niemieckiego sprawność ta rozwijana jest za pomocą następujących form zada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zadania wielokrotnego wybor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zadania </w:t>
      </w:r>
      <w:r>
        <w:rPr>
          <w:i/>
          <w:color w:val="000000"/>
        </w:rPr>
        <w:t>prawda/fałsz, tak/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powiedzi na 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pytań do podanych zdań oraz do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lanie kolejności zdań w dialog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fragmentów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ze sobą części danego wyrazu lub z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ze sobą części teks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lanie kolejności liter w danym wyrazie lub dopisywanie brakujących li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szukiwanie wyrazów ukrytych pośród li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wyrazów i zwrotów o znaczeniu przeciw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wyrazów o znaczeniu synonimicznym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wykreślanie słowa niepasującego do pozostał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dentyfikacja w tekście słów kluc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tabeli na podstawie przeczytanego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pasowanie ilustracji do teks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stalanie autora danej wypowiedz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lustrowanie treści teks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reszczenie treści przeczytanego tekst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celując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problemu rozumie teksty użytkowe i informacyjne na podstawie kontekstu sytuacyj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związków przyczynowo – skutkowych nawet jeśli występują w nich strukt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ramatyczno – leksykalne, wykraczające poza program naucz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bardzo dob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trudu rozumie proste teksty: list / e-mail, dialog, notatkę, ankietę, formularz, ogłosze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wiad, menu, plan lekcji, przepis kulinarny, tekst informacyjny, asocj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rawnie znajduje potrzebne informacje szczegółowe w tekś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b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ogólnie większość prostych tekstów, jak: list / e-mail, dialog, notatka, ankieta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formularz, ogłoszenie, wywiad, menu, plan lekcji, przepis kulinarny, tekst informacyjny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asocj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znaleźć większość potrzebnych informacji szczegółowych w tekś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ogólnie dużą część prostych tekstów: list / e-mail, dialog, notatkę, ankiet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rmularz, ogłoszenie, wywiad, menu, plan lekcji, przepis kulinarny, tekst informacyj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socj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jduje część potrzebnych informacji szczegółowych w tekś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U</w:t>
      </w:r>
      <w:r>
        <w:rPr>
          <w:color w:val="000000"/>
        </w:rPr>
        <w:t>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nieliczne proste teksty, jak: list / e-mail, dialog, notatka, ankieta, formular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głoszenie, wywiad, menu, plan lekcji, przepis kulinarny, tekst informacyjny,  asocj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odnaleźć nieliczne potrzebne informacje w tekś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rozumie prostych teks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potrafi odnaleźć potrzebnych informacji szczegółowych w tekśc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Pisanie.</w:t>
      </w:r>
      <w:r>
        <w:rPr>
          <w:bCs/>
          <w:iCs/>
          <w:color w:val="000000"/>
        </w:rPr>
        <w:t xml:space="preserve"> Na drugim stopniu edukacji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sprawność ta jest ćwiczona poprzez stosowanie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następujących ćwiczeń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pełnienie formularza, ankiety, tab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anie listów/ e-mai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anie wywia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opis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formułowanie podpisów do obrazkó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luk w zdaniach i tekst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kładanie zdań z rozsypanki wyraz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elementów dialo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kładanie pytań do zdań, tekstów, obraz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anie dyplomu dla szczególnej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gotowywanie pytań do wywi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anie wiers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emne udzielenie odpowiedzi na py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asocjogram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prawne zapisywanie odgadniętych s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wiązywanie testów sprawdz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wiązywanie krzyżów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pisywanie brakujących liter w wyraz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celując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y wypowiedzi pisemne, jakościowo wykraczające poza zakresy, ujęte w progra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uczania: leksykalny, gramatyczny, płynność i oryginalność wypowiedzi, ciekawe uje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matu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bardzo dob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trudu dostrzega różnice między fonetyczną a graficzną formą wyrazu oraz bezbłę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pisuje poznane słowa i wyraż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bezbłędnie odpowiada pisemnie na zawarte w ćwiczeniach polec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trudu pisze proste wypowiedzi pisemne, przewidziane w zakresie tematycz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osując urozmaicone słownictwo i struktury gramatyczne, właściwe dla danej wypowied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wyczerpująco przedstawiać dialogi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posób wyczerpujący przekazuje informacje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y wypowiedzi bezbłęd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b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strzega różnice między fonetyczną a graficzną formą wyrazu oraz bezbłędnie zapis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iększość poznanych słów i wyraż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prawnie odpowiada na zawarte w ćwiczeniach polec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ze proste wypowiedzi pisemne, przewidziane w zakresie tematycznym, stosując d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rozmaicone słownictwo i struktury gramatyczne, właściwe dla danej wypowied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konstruować dialogi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posób wyczerpujący przekazuje informacje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y wypowiedzi z niewielkimi ilościami błędów, które nie mają wpływu na obniż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akości wypowiedzi pisem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trudności w dostrzeganiu różnic między fonetyczną a graficzną formą wyrazu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ezbłędnym zapisie poznanych słów i wyraż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rzeważnie poprawnie odpowiada na zawarte w ćwiczeniach polec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ze proste wypowiedzi pisemne, przewidziane w zakresie tematycznym, stosując pro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łownictwo i struktury gramatyczne, właściwe dla danej wypowied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konstruować dialogi w formie pisemnej, choć charakteryzują się one części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rakiem płyn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posób niepełny i nieprecyzyjny przekazuje informacje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y wypowiedzi ze znacznymi ilościami błędów leksykalnych, ortograficznyc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ramatycznych, które powodują częściowe zakłócenie komunikacji i wynikają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iewystarczającego opanowania materiał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znaczące trudności w dostrzeganiu różnic między fonetyczną a graficzną formą wyra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bezbłędnym zapisywaniu poznanych słów i wyrażeń, nie potrafi często popraw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zupełnić brakujących liter w poznanych wcześniej wyraz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dpowiada na zawarte w ćwiczeniach polecenia w sposób niepeł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trudności z pisaniem prostych wypowiedzi pisemnych, stosuje przy tym ubo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łownictwo i struktury gramatyczne, właściwe dla danej wypowiedzi, są to jedn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ypowiedzi niespójne i nielogicz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problem z konstrukcją logiczną dialogów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rzekazuje informacji w formie pisemnej w sposób wyczerpu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y wypowiedzi ze znacznymi ilościami błędów, które umożliwiają przekaz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nformacji w ograniczonym stopni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dostrzega różnic między fonetyczną a graficzną formą wyrazu, nie potrafi popraw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zupełnić brakujących liter w poznanych wcześniej wyraz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jest w stanie w sposób pełny odpowiadać na zawarte w ćwiczeniach polecenia 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 powodu bardzo ograniczonej znajomości słownictwa i struktur leksykalno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ramatycznych, nie potrafi pisać prostych wypowiedzi pisem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óbuje w sposób odtwórczy tworzyć wypowiedzi pisemne, jednak jego wypowiedź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wiera informacji niezbędnych do przekazania wymaganych tre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osiada umiejętności budowania prostych zd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siada niewystarczający zasób słownictwa do przekazania informacji w tekście pisa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odpowiednio dobiera słownict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obi liczne, rażące błędy ortograficzne, gramatyczne i leksykal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WAGA! Przy ocenie prac pisemnych ucznia dyslektycznego nie powinny być brane pod uwagę błędy ortograficz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PWN Wydawnictwo Szkolne</w:t>
      <w:tab/>
      <w:tab/>
      <w:t xml:space="preserve">Przedmiotowy System Oceniania – </w:t>
    </w:r>
    <w:r>
      <w:rPr>
        <w:rFonts w:cs="Arial" w:ascii="Arial" w:hAnsi="Arial"/>
        <w:i/>
        <w:sz w:val="18"/>
        <w:szCs w:val="18"/>
      </w:rPr>
      <w:t>www. weiter deutsch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i/>
        <w:b/>
        <w:rFonts w:ascii="Arial,BoldItalic;Arial" w:hAnsi="Arial,BoldItalic;Arial" w:cs="Arial,BoldItalic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,BoldItalic;Arial" w:hAnsi="Arial,BoldItalic;Arial" w:cs="Arial,BoldItalic;Arial"/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0:00Z</dcterms:created>
  <dc:creator>Joanna</dc:creator>
  <dc:description/>
  <dc:language>en-US</dc:language>
  <cp:lastModifiedBy>Maria</cp:lastModifiedBy>
  <cp:lastPrinted>2017-09-20T09:38:00Z</cp:lastPrinted>
  <dcterms:modified xsi:type="dcterms:W3CDTF">2019-09-27T12:40:00Z</dcterms:modified>
  <cp:revision>2</cp:revision>
  <dc:subject/>
  <dc:title>Przedmiotowy System Oceniania</dc:title>
</cp:coreProperties>
</file>